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b w:val="false"/>
          <w:b w:val="false"/>
          <w:sz w:val="30"/>
          <w:szCs w:val="30"/>
        </w:rPr>
      </w:pPr>
      <w:r>
        <w:rPr>
          <w:rFonts w:cs="Arial Black" w:ascii="Arial Black" w:hAnsi="Arial Black"/>
          <w:b w:val="false"/>
          <w:sz w:val="30"/>
          <w:szCs w:val="30"/>
        </w:rPr>
        <w:t>DELIBERAÇÃO CBH-BPG N.º 070/2007 de  12/12/2007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Aprova diretrizes e critérios para distribuiçã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dos recursos do FEHIDRO destinados à área do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>CBH-BPG referentes ao ano 2008."</w:t>
      </w:r>
    </w:p>
    <w:p>
      <w:pPr>
        <w:pStyle w:val="Heading1"/>
        <w:ind w:firstLine="709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O Comitê da Bacia Hidrográfica - Baixo Pardo/Grande, no uso de suas atribuições legais, e</w:t>
      </w:r>
    </w:p>
    <w:p>
      <w:pPr>
        <w:pStyle w:val="TextBody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que cabe a este CBH-BPG indicar as prioridades de aplicação, com base em seu Plano de Recursos Hídricos;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Considerando as normas  e  procedimentos  estabelecidos  pelo  Conselho  de Orientação  do  FEHIDRO - COFEHIDRO, conforme Deliberação COFEHIDRO N.º 076 de 06/02/2006, definidos no Manual de Procedimentos Operacionais do FEHIDRO-(MPO)  vigente para investimentos;</w:t>
      </w:r>
    </w:p>
    <w:p>
      <w:pPr>
        <w:pStyle w:val="TextBody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iderando os trabalhos desenvolvidos no âmbito da Câmara Técnica de Planejamento e Gerenciamento de Recursos Hídricos (CT-PLAGRHI), no sentido de se estabelecer diretrizes, critérios e procedimentos administrativos, para análise e decisão sobre as prioridades do CBH-BPG na alocação de recursos do FEHIDRO;</w:t>
      </w:r>
    </w:p>
    <w:p>
      <w:pPr>
        <w:pStyle w:val="Heading2"/>
        <w:jc w:val="both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Delibera</w:t>
      </w:r>
      <w:r>
        <w:rPr>
          <w:rFonts w:cs="Verdana" w:ascii="Verdana" w:hAnsi="Verdana"/>
          <w:i w:val="false"/>
          <w:sz w:val="18"/>
          <w:szCs w:val="18"/>
        </w:rPr>
        <w:t>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1º -</w:t>
      </w:r>
      <w:r>
        <w:rPr>
          <w:rFonts w:cs="Verdana" w:ascii="Verdana" w:hAnsi="Verdana"/>
          <w:sz w:val="18"/>
          <w:szCs w:val="18"/>
        </w:rPr>
        <w:t xml:space="preserve"> Ficam aprovadas as seguintes diretrizes gerais para a definição de prioridades de investimentos com recursos do FEHIDRO:</w:t>
      </w:r>
    </w:p>
    <w:p>
      <w:pPr>
        <w:pStyle w:val="Corpodetexto3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der às normas e procedimentos estabelecidos pelo COFEHIDRO;</w:t>
      </w:r>
    </w:p>
    <w:p>
      <w:pPr>
        <w:pStyle w:val="Corpodetexto3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ver compatibilidade com as proposições do Plano Estadual de Recursos Hídricos, do Plano de Recursos Hídricos para a Bacia Hidrográfica - Baixo Pardo/Grande, de Planos Regionais de Desenvolvimento, e dos Planos Diretores de Desenvolvimento ou Saneamento Municipais; </w:t>
      </w:r>
    </w:p>
    <w:p>
      <w:pPr>
        <w:pStyle w:val="Corpodetexto3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r preferência a projetos, serviços e obras que proporcionem benefícios de caráter regional às ações eminentemente locais;</w:t>
      </w:r>
    </w:p>
    <w:p>
      <w:pPr>
        <w:pStyle w:val="Corpodetexto3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eficiar ações já iniciadas e paralisadas, reconhecidamente prioritárias para a região, cuja conclusão seja viabilizada com o investimento pretendido, podendo o tomador apresentar justificativa prévia da importância do empreendimento elaborada por profissional competente, acompanhada da respectiva Anotação de Responsabilidade Técnica - ART, observando os critérios de Significância do Anexo II – Tabela de Significância; </w:t>
      </w:r>
    </w:p>
    <w:p>
      <w:pPr>
        <w:pStyle w:val="Corpodetexto3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os tomadores que pleitearem recursos para Obras de Prevenção e contenção de erosão, desassoreamento, retificação e canalização de curso d´água, e estruturas para contenção de cheias em áreas urbanas ou rurais, deverão apresentar estudo detalhado e atualizado de macrodrenagem da bacia no qual está inserido o objeto de pleito.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rtigo 2.º -</w:t>
      </w:r>
      <w:r>
        <w:rPr>
          <w:rFonts w:cs="Verdana" w:ascii="Verdana" w:hAnsi="Verdana"/>
          <w:sz w:val="18"/>
          <w:szCs w:val="18"/>
        </w:rPr>
        <w:t xml:space="preserve"> Fica estabelecido que enquanto não houver tratamento de 100% (cem por cento) do esgoto coletado de origem doméstica, incluindo tratamento e disposição de lodo de ETA's e ETE's na área da bacia, os planos para aproveitamento, controle, recuperação e uso dos recursos hídricos para a região deverão alocar, dentre os investimentos previstos, no mínimo 50% (cinqüenta por cento) destinados a estudos, projetos e obras para afastamento e tratamento de esgotos urbanos e de lodos – PDC 3 (fundamentada e justificada tecnicamente).</w:t>
      </w:r>
    </w:p>
    <w:p>
      <w:pPr>
        <w:pStyle w:val="TextBody"/>
        <w:ind w:firstLine="708"/>
        <w:jc w:val="both"/>
        <w:rPr>
          <w:rFonts w:ascii="Verdana" w:hAnsi="Verdana" w:cs="Verdana"/>
          <w:dstrike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ágrafo 1º-</w:t>
      </w:r>
      <w:r>
        <w:rPr>
          <w:rFonts w:cs="Verdana" w:ascii="Verdana" w:hAnsi="Verdana"/>
          <w:sz w:val="18"/>
          <w:szCs w:val="18"/>
        </w:rPr>
        <w:t xml:space="preserve"> Dos recursos disponíveis será atribuído um percentual máximo de 10% para Outros Projetos e Serviços, de 10% para Projetos de Pesquisa na Área de Recursos Hídricos e Educação Ambiental e de 30% para Outras Obras e Melhoramentos, havendo a possibilidade de não serem distribuídos recursos nesses três tipos de solicitações.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arágrafo  2º-</w:t>
      </w:r>
      <w:r>
        <w:rPr>
          <w:rFonts w:cs="Verdana" w:ascii="Verdana" w:hAnsi="Verdana"/>
          <w:sz w:val="18"/>
          <w:szCs w:val="18"/>
        </w:rPr>
        <w:t xml:space="preserve"> Para hierarquização dos projetos, serviços e obras relativos ao PDC nº 03, deverá ser considerado, no mínimo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ioridade de ações que impliquem em tratamento de efluentes de origem doméstica, incluindo o de disposição dos lodos das ETE's e ETA's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localização na UGRHI;</w:t>
      </w:r>
    </w:p>
    <w:p>
      <w:pPr>
        <w:pStyle w:val="TextBody"/>
        <w:ind w:firstLine="70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arágrafo  3º- </w:t>
      </w:r>
      <w:r>
        <w:rPr>
          <w:rFonts w:cs="Verdana" w:ascii="Verdana" w:hAnsi="Verdana"/>
          <w:sz w:val="18"/>
          <w:szCs w:val="18"/>
        </w:rPr>
        <w:t>Não havendo solicitações aprovadas que atendam ao previsto no caput do Artigo 2º e em seu § 1ºe 2º, os recursos serão distribuídos entre os demais projetos apresentados e aprovados sem considerar as limitações previstas nos casos e a critério da Câmara Técnica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Heading7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igo 3º -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As solicitações deverão ser encaminhadas, obedecendo às definições do Manual de Procedimentos Operacionais do FEHIDRO vigent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4º -</w:t>
      </w:r>
      <w:r>
        <w:rPr>
          <w:rFonts w:cs="Verdana" w:ascii="Verdana" w:hAnsi="Verdana"/>
          <w:sz w:val="18"/>
          <w:szCs w:val="18"/>
        </w:rPr>
        <w:t xml:space="preserve"> Ficam aprovados os critérios para pontuação a ser atribuída às solicitações de recursos financeiros, para fins de hierarquização e seleção dos investimentos a serem indicados ao FEHIDRO (anexo I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5º -</w:t>
      </w:r>
      <w:r>
        <w:rPr>
          <w:rFonts w:cs="Verdana" w:ascii="Verdana" w:hAnsi="Verdana"/>
          <w:sz w:val="18"/>
          <w:szCs w:val="18"/>
        </w:rPr>
        <w:t xml:space="preserve"> Com base nas informações da “Ficha Resumo” e no artigo 2º, inciso V da Deliberação CBH-BPG 02/96 de 14/06/96, que estabelece que cabe a CT-PLAGRHI, atribuir pontuação e priorizar as solicitações de recursos a serem deliberados pelo CBH-BPG (Anexo I), a presidência do CBH-BPG estabelecerá cronograma, a ser divulgado aos membros do Comitê, contendo prazos ou datas par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dastramento do processo no SINFEHIDRO, se o mesmo já estiver implantado, caso não esteja, devolução da Ficha Resumo e documentação necessária à Secretária Executiva, pelos interessados em investimentos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álise, pontuação e hierarquização pela CT-PLAGRH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ção de Reunião do Comitê para deliberar sobre a(s) proposta(s) de hierarquização encaminhada pela CT-PLAGRH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6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As solicitações de recursos do FEHIDRO de que trata esta Deliberação deverão atender também aos seguintes requisit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 máximo de 01 (um) pleito por órgão (do município)  ou entidade (do município) por modalid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rá ser definida a modalidade de solicitação, se reembolsável ou não reembolsável</w:t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  <w:sz w:val="18"/>
          <w:szCs w:val="18"/>
        </w:rPr>
        <w:t xml:space="preserve">III. oferecimento de contrapartida mínima de </w:t>
      </w:r>
      <w:r>
        <w:rPr>
          <w:rFonts w:cs="Verdana" w:ascii="Verdana" w:hAnsi="Verdana"/>
          <w:i/>
          <w:sz w:val="18"/>
          <w:szCs w:val="18"/>
        </w:rPr>
        <w:t>20% (vinte por cento</w:t>
      </w:r>
      <w:r>
        <w:rPr>
          <w:rFonts w:cs="Verdana" w:ascii="Verdana" w:hAnsi="Verdana"/>
          <w:sz w:val="18"/>
          <w:szCs w:val="18"/>
        </w:rPr>
        <w:t>), do investimento total proposto.</w:t>
      </w:r>
    </w:p>
    <w:p>
      <w:pPr>
        <w:pStyle w:val="Recuodecorpodetexto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. no caso de projetos de Educação Ambiental e de pesquisa na área de recursos hídricos,  poderão ser apresentadas mais que uma solicitação por entidade.</w:t>
      </w:r>
    </w:p>
    <w:p>
      <w:pPr>
        <w:pStyle w:val="Recuodecorpodetexto3"/>
        <w:rPr/>
      </w:pPr>
      <w:r>
        <w:rPr>
          <w:rFonts w:cs="Verdana" w:ascii="Verdana" w:hAnsi="Verdana"/>
          <w:color w:val="000000"/>
          <w:sz w:val="18"/>
          <w:szCs w:val="18"/>
        </w:rPr>
        <w:t>V. Os municípios que participam de mais de um comitê, somente poderão solicitar recursos para o mesmo tipo de empreendimento nos dois comitês, desde que, assim que forem contemplados em um comitê, se comprometam a comunicar a Secretaria Executiva do outro.</w:t>
      </w:r>
    </w:p>
    <w:p>
      <w:pPr>
        <w:pStyle w:val="Recuodecorpodetexto3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Recuodecorpodetexto3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rtigo 7º -</w:t>
      </w:r>
      <w:r>
        <w:rPr>
          <w:rFonts w:cs="Verdana" w:ascii="Verdana" w:hAnsi="Verdana"/>
          <w:color w:val="000000"/>
          <w:sz w:val="18"/>
          <w:szCs w:val="18"/>
        </w:rPr>
        <w:t xml:space="preserve"> Os tomadores que possuem 3 ou mais contratos em andamento firmados há mais de 3 anos, contados a partir da liberação de 1ª parcela, ou a partir da data de sua assinatura, quando a falta da liberação tenha sido ocasionada pelo tomador, ficam impossibilitados de pleitear recursos do FEHIDRO em 2009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8º -</w:t>
      </w:r>
      <w:r>
        <w:rPr>
          <w:rFonts w:cs="Verdana" w:ascii="Verdana" w:hAnsi="Verdana"/>
          <w:sz w:val="18"/>
          <w:szCs w:val="18"/>
        </w:rPr>
        <w:t xml:space="preserve"> Esta deliberação entra em vigor na data de sua aprovação pelo CBH-BPG, devendo ser publicada no Diário Oficial do Est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pt-PT"/>
        </w:rPr>
        <w:t>Barretos, 12 de dezembro de 2007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amir Assad Nassb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pt-PT"/>
        </w:rPr>
      </w:pPr>
      <w:r>
        <w:rPr>
          <w:rFonts w:cs="Verdana" w:ascii="Verdana" w:hAnsi="Verdana"/>
          <w:b/>
          <w:i/>
          <w:sz w:val="18"/>
          <w:szCs w:val="18"/>
        </w:rPr>
        <w:t>Presidente do CBH-BPG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  <w:lang w:val="pt-PT"/>
        </w:rPr>
      </w:pPr>
      <w:r>
        <w:rPr>
          <w:rFonts w:cs="Verdana" w:ascii="Verdana" w:hAnsi="Verdana"/>
          <w:b/>
          <w:i/>
          <w:sz w:val="18"/>
          <w:szCs w:val="18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pt-PT"/>
        </w:rPr>
      </w:pPr>
      <w:r>
        <w:rPr>
          <w:rFonts w:cs="Verdana" w:ascii="Verdana" w:hAnsi="Verdana"/>
          <w:b/>
          <w:u w:val="single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37" w:top="851" w:footer="0" w:bottom="6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73" w:dyaOrig="16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8.4pt;height:77.4pt" filled="f" o:ole="">
          <v:imagedata r:id="rId2" o:title=""/>
        </v:shape>
        <o:OLEObject Type="Embed" ProgID="" ShapeID="ole_rId1" DrawAspect="Content" ObjectID="_15599585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106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90"/>
        </w:tabs>
        <w:ind w:left="890" w:hanging="18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ind w:right="474" w:hanging="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5:00Z</dcterms:created>
  <dc:creator>DAEE</dc:creator>
  <dc:description/>
  <cp:keywords/>
  <dc:language>en-US</dc:language>
  <cp:lastModifiedBy>BAIXO PARDO</cp:lastModifiedBy>
  <cp:lastPrinted>2007-01-17T13:52:00Z</cp:lastPrinted>
  <dcterms:modified xsi:type="dcterms:W3CDTF">2007-12-14T10:45:00Z</dcterms:modified>
  <cp:revision>2</cp:revision>
  <dc:subject/>
  <dc:title>ATA DA 8ª REUNIÃO EXTRAORDINÁRIA DO COMITÊ DA BACIA HIDROGRÁFICA DO BAIXO PARDO / GRANDE</dc:title>
</cp:coreProperties>
</file>